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ce of Public Hear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is hereby given that a Public Hearing on the proposed Marion County Budget for Fiscal Year 2025 will be held on Monday, August 25, 2024 at 9:15 a.m. in the County Commissioners Courtroom at 114 West Austin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Floor, Jefferson, TX 75657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s budget will raise more total property taxes than last year’s budget by $251,928.00 or 5.65% and of that amount $110,710.00 is tax revenue to be raised from new property added to the tax roll this yea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copy of the budget will be on file in the Office of the County Clerk for public review.  All interested citizens are invited to atte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rs Court of Marion Coun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eward J LaFleur, County Jud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1:30:00Z</dcterms:created>
  <dc:creator>Shanna</dc:creator>
  <dc:description/>
  <cp:keywords/>
  <dc:language>en-US</dc:language>
  <cp:lastModifiedBy>Shanna</cp:lastModifiedBy>
  <cp:lastPrinted>2021-08-06T13:40:00Z</cp:lastPrinted>
  <dcterms:modified xsi:type="dcterms:W3CDTF">2025-08-07T18:38:00Z</dcterms:modified>
  <cp:revision>6</cp:revision>
  <dc:subject/>
  <dc:title/>
</cp:coreProperties>
</file>